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  <w:gridCol w:w="25"/>
      </w:tblGrid>
      <w:tr>
        <w:trPr>
          <w:trHeight w:val="552" w:hRule="atLeast"/>
        </w:trPr>
        <w:tc>
          <w:tcPr>
            <w:tcW w:w="10418" w:type="dxa"/>
            <w:gridSpan w:val="2"/>
            <w:tcBorders/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hd w:fill="D9D9D9" w:val="clear"/>
              </w:rPr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d w:fill="D9D9D9" w:val="clear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/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/>
      </w:pPr>
      <w:r>
        <w:rPr/>
      </w:r>
    </w:p>
    <w:tbl>
      <w:tblPr>
        <w:tblW w:w="104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1395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 název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2535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1129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originál nebo kopie faktury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689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21590</wp:posOffset>
                </wp:positionV>
                <wp:extent cx="662368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3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d w:fill="D9D9D9" w:val="clear"/>
                                    </w:rPr>
                                    <w:t>SERVISNÍ ČÁ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vyplní prodávajíc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yjádření prodejce, techni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: __________________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Podpis prodávajícíh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 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01.3pt;mso-wrap-distance-left:0pt;mso-wrap-distance-right:9pt;mso-wrap-distance-top:0pt;mso-wrap-distance-bottom:0pt;margin-top:1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3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0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d w:fill="D9D9D9" w:val="clear"/>
                              </w:rPr>
                              <w:t>SERVISNÍ ČÁ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vyplní pro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yjádření prodejce, techni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: __________________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odpis prodávajícíh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/>
      <w:t xml:space="preserve">Prodávající: Ing. Tomáš Opravil, Sibiřská 55, 62100 Brno, IČ: 76508731 DIČ:8507124142, e-mail: </w:t>
    </w:r>
    <w:hyperlink r:id="rId1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1obchod.com</w:t>
      </w:r>
    </w:hyperlink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ww.1obchod.com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1obcho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4:00Z</dcterms:created>
  <dc:creator>1obchod.com</dc:creator>
  <dc:description/>
  <dc:language>en-US</dc:language>
  <cp:lastModifiedBy>tommy</cp:lastModifiedBy>
  <cp:lastPrinted>2008-01-14T20:57:00Z</cp:lastPrinted>
  <dcterms:modified xsi:type="dcterms:W3CDTF">2010-04-21T01:24:00Z</dcterms:modified>
  <cp:revision>2</cp:revision>
  <dc:subject/>
  <dc:title>Reklamační protokol + žádost o reklamaci</dc:title>
</cp:coreProperties>
</file>